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燃烧的文字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文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本创作的世界里，有些人喜欢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不仅仅是文字的操控者，更是情感的炼金术师。他们用自己的笔触，点燃文字，让故事中的角色活跃起来，就像是在空中舞动着真实的火焰。</w:t>
      </w:r>
      <w:r>
        <w:rPr>
          <w:sz w:val="32"/>
          <w:szCs w:val="32"/>
        </w:rPr>
        <w:t>&lt;/p&gt;&lt;p&gt;&lt;img src="/static-img/jovMTvJ06krdvSJc1PAU3WdaDsPA39mL2AZg0x6xsGahxhfVRI1rVlR2bS-g29bV.jpg"&gt;&lt;/p&gt;&lt;p&gt;</w:t>
      </w:r>
      <w:r>
        <w:rPr>
          <w:sz w:val="32"/>
          <w:szCs w:val="32"/>
        </w:rPr>
        <w:t>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个词汇，它听起来就像是对某种危险而又美妙的事情的一种描述。这种“危险”，就是因为在文艺复兴时期，人们经常会用比喻来形容那些勇于挑战常规、不断创新的人。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指那些敢于将文字当作弹药，将情感和想法投入到无边无际的情境之中，去探索人类内心深处那一片未知领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上的许多文学大师一样，他们都是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杰出代表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，那个充满了浪漫主义气息的时代，一位名叫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的小说家，他写下了多部作品，其中最著名的是《变形记》。这是一篇关于一个商贩被误解和背叛后逐渐精神崩溃的心理描绘。这部作品虽然有着强烈的情感色彩，但它也展现了作者对于现代社会与人性深层次分析的独特见解。</w:t>
      </w:r>
      <w:r>
        <w:rPr>
          <w:sz w:val="32"/>
          <w:szCs w:val="32"/>
        </w:rPr>
        <w:t>&lt;/p&gt;&lt;p&gt;&lt;img src="/static-img/o1c2j2ftcmZTgHzyKzQWrGdaDsPA39mL2AZg0x6xsGZk6r1nufpLysCHxebNMIaB-_isWltL1oVGWV4PfCm6PQ.jpg"&gt;&lt;/p&gt;&lt;p&gt;</w:t>
      </w:r>
      <w:r>
        <w:rPr>
          <w:sz w:val="32"/>
          <w:szCs w:val="32"/>
        </w:rPr>
        <w:t>当然，并非所有人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能达到如此高超的地步，有时候甚至会因为过度追求新颖而失去控制，从而陷入困境。但正如古希腊神话中的普罗米修斯，他通过盗取神明之火给人类带来了温暖与光明，也因此遭到了诸神的惩罚。而这些文学冒险家的故事，不也是让我们思考，我们是否应该更加谨慎地使用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场永恒且充满风险的事业，每一次尝试，都可能带来新的发现，同时也可能引发连锁反应。如果你是一个渴望探索、想要表达自己并且愿意承担一切后果的人，那么请继续你的旅程，在这个充满诗意与挑战性的世界里，你可以找到属于自己的位置，即使是在最为微小或是最为宏大的地方。你只需拿起你的笔，用尽全力去点燃那个小小但又具有改变意义的大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Nv4S0g-VjSdtiUy1C7_1Q2daDsPA39mL2AZg0x6xsGZk6r1nufpLysCHxebNMIaB-_isWltL1oVGWV4PfCm6PQ.jpg"&gt;&lt;/p&gt;&lt;p&gt;&lt;a href = "/doc/846014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燃烧的文字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冒险</w:t>
      </w:r>
      <w:r>
        <w:rPr>
          <w:sz w:val="32"/>
          <w:szCs w:val="32"/>
        </w:rPr>
        <w:t>.doc" rel="alternate" download="846014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燃烧的文字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